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е классы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5"/>
        <w:gridCol w:w="1309"/>
        <w:gridCol w:w="2579"/>
        <w:gridCol w:w="1088"/>
        <w:gridCol w:w="2694"/>
        <w:gridCol w:w="11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т обуч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 для см рабо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сдачи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коммуник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0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уль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нлайн ур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 96-99. учить лекс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00-104 учить лекс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уро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 8911913955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lang w:val="en-US"/>
                </w:rPr>
                <w:t>nizhurav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Zoom</w:t>
            </w:r>
            <w:r>
              <w:rPr/>
              <w:t>.</w:t>
            </w:r>
            <w:r>
              <w:rPr>
                <w:lang w:val="en-US"/>
              </w:rPr>
              <w:t>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0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уль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 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лайн уро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 96-99. учить лекс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00-104 учить лекс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sApp 8911913955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nizhuravlev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.u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8</w:t>
            </w:r>
            <w:r>
              <w:rPr/>
              <w:t>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9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ду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лайн уро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96-99. учить лекс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00-104 учить лекс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sApp 8911913955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nizhuravlev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.u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zhuravleva@mail.ru" TargetMode="External"/><Relationship Id="rId3" Type="http://schemas.openxmlformats.org/officeDocument/2006/relationships/hyperlink" Target="mailto:nizhuravleva@mail.ru" TargetMode="External"/><Relationship Id="rId4" Type="http://schemas.openxmlformats.org/officeDocument/2006/relationships/hyperlink" Target="mailto:nizhuravlev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10:00Z</dcterms:created>
  <dc:creator>User</dc:creator>
  <dc:description/>
  <cp:keywords/>
  <dc:language>en-US</dc:language>
  <cp:lastModifiedBy>User</cp:lastModifiedBy>
  <dcterms:modified xsi:type="dcterms:W3CDTF">2020-04-25T07:55:00Z</dcterms:modified>
  <cp:revision>2</cp:revision>
  <dc:subject/>
  <dc:title>7-е классы </dc:title>
</cp:coreProperties>
</file>